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69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wrześ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wyrażenia zgody na odpłatne nabycie na własność na rzecz Miasta i Gminy Frombork od Grzegorza Jankowiaka przedsiębiorcy prowadzącego działalność gospodarczą pod firmą Przedsiębiorstwo Budowlane z siedzibą w Elblągu lokali mieszkalnych o numerach 17,18,19,20,21,22,23 i 24 posadowionych w budynku mieszkalnym w klatce schodowej numer 2F w mieście Fromborku przy ulicy Osiedle Słoneczne wraz z nabyciem przynależnych piwnic oraz udziałów w nieruchomościach  oznaczonych według ewidencji gruntów  jako działki o numerach 11/2  i 12/27 obręb  </w:t>
        <w:br/>
        <w:t>7 miasta Fromborka dla których Sąd Rejonowy w Braniewie Wydział Ksiąg Wieczystych prowadzi księgę wieczystą o numerze EL1B/ 00035868/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 podstawie art. 18 ust. 2 pkt. 9 lit. ”a” ustawy z dnia 8 marca 1990 r. o samorządzie gminnym (Dz. U. z 2001 r. Nr 142, poz. 1591, Dz. U. z 2002 r. Nr 23, poz. 220, Nr 62, poz. 558, Nr 113, poz. 984, Nr 153, poz. 1271, Nr 214, poz. 1806, z 2003 r. Nr 80, poz. 717, Nr 162 poz. 1568, z 2004 r. Nr 102,poz. 1055, Nr 116, poz.1203, z 2005 r. Nr 172, poz. 1441, Nr 175, poz.1457 , z 2006 r. Nr 17,poz.128, Nr 181,poz.1337 , z 2007 r. Nr 48, poz.327, Nr 138,poz.974, Nr 173,poz.1218 , z 2009 r. Nr 52, poz.420 , Nr 157, poz.1241 i  z 2010 r. Nr 28,poz.142 i poz.146 ,Nr 40,poz.230, Nr 106,poz</w:t>
      </w:r>
      <w:r>
        <w:rPr>
          <w:b/>
        </w:rPr>
        <w:t>.</w:t>
      </w:r>
      <w:r>
        <w:rPr/>
        <w:t xml:space="preserve">675, z 2011 r. Nr 117, poz.679, Nr 134, poz.777 i Nr 149,poz.887) oraz art. 25 w związku z art. 23 ust.1 pkt.7 ustawy z dnia 21 sierpnia 1997 roku o gospodarce nieruchomościami ( tekst jednolity Dz. U. z 2010 roku, Nr 102,poz.651 z późn.zm.) - </w:t>
      </w:r>
      <w:r>
        <w:rPr>
          <w:b/>
        </w:rPr>
        <w:t>Rada Miejska we Frombork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284" w:hanging="0"/>
        <w:rPr/>
      </w:pPr>
      <w:r>
        <w:rPr/>
        <w:t xml:space="preserve">       </w:t>
      </w:r>
      <w:r>
        <w:rPr/>
        <w:t xml:space="preserve">§ 1. </w:t>
      </w:r>
      <w:r>
        <w:rPr>
          <w:b w:val="false"/>
        </w:rPr>
        <w:t>Wyraża się zgodę na odpłatne nabycie na własność na rzecz Miasta i Gminy Frombork od Grzegorza Jankowiaka przedsiębiorcy prowadzącego działalność gospodarczą pod firmą Przedsiębiorstwo Budowlane z siedzibą w Elblągu</w:t>
      </w:r>
      <w:r>
        <w:rPr/>
        <w:t xml:space="preserve"> </w:t>
      </w:r>
      <w:r>
        <w:rPr>
          <w:b w:val="false"/>
        </w:rPr>
        <w:t xml:space="preserve">lokali mieszkalnych o numerach 17 </w:t>
        <w:br/>
        <w:t>o powierzchni użytkowej 54,82 m</w:t>
      </w:r>
      <w:r>
        <w:rPr>
          <w:b w:val="false"/>
          <w:vertAlign w:val="superscript"/>
        </w:rPr>
        <w:t>2</w:t>
      </w:r>
      <w:r>
        <w:rPr>
          <w:b w:val="false"/>
        </w:rPr>
        <w:t>,18 o powierzchni użytkowej 52,33 m</w:t>
      </w:r>
      <w:r>
        <w:rPr>
          <w:b w:val="false"/>
          <w:vertAlign w:val="superscript"/>
        </w:rPr>
        <w:t>2</w:t>
      </w:r>
      <w:r>
        <w:rPr>
          <w:b w:val="false"/>
        </w:rPr>
        <w:t>,19 o powierzchni użytkowej 54,74 m</w:t>
      </w:r>
      <w:r>
        <w:rPr>
          <w:b w:val="false"/>
          <w:vertAlign w:val="superscript"/>
        </w:rPr>
        <w:t>2</w:t>
      </w:r>
      <w:r>
        <w:rPr>
          <w:b w:val="false"/>
        </w:rPr>
        <w:t>, 20 o powierzchni użytkowej 52,23 m</w:t>
      </w:r>
      <w:r>
        <w:rPr>
          <w:b w:val="false"/>
          <w:vertAlign w:val="superscript"/>
        </w:rPr>
        <w:t>2</w:t>
      </w:r>
      <w:r>
        <w:rPr>
          <w:b w:val="false"/>
        </w:rPr>
        <w:t>, 21 o powierzchni użytkowej 54,66 m</w:t>
      </w:r>
      <w:r>
        <w:rPr>
          <w:b w:val="false"/>
          <w:vertAlign w:val="superscript"/>
        </w:rPr>
        <w:t>2</w:t>
      </w:r>
      <w:r>
        <w:rPr>
          <w:b w:val="false"/>
        </w:rPr>
        <w:t>, 22 o powierzchni użytkowej 52,15 m</w:t>
      </w:r>
      <w:r>
        <w:rPr>
          <w:b w:val="false"/>
          <w:vertAlign w:val="superscript"/>
        </w:rPr>
        <w:t>2</w:t>
      </w:r>
      <w:r>
        <w:rPr>
          <w:b w:val="false"/>
        </w:rPr>
        <w:t>, 23 o powierzchni użytkowej 45,24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i 24 </w:t>
        <w:br/>
        <w:t>o powierzchni użytkowej 45,56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posadowionych w budynku mieszkalnym w klatce schodowej numer 2F w mieście Fromborku przy ulicy Osiedle Słoneczne wraz z nabyciem przynależnych do lokali piwnic oraz udziałów w nieruchomościach  oznaczonych według ewidencji gruntów  jako działki o numerach 11/2 o powierzchni 0,1789 ha i 12/27 o powierzchni 0,0302 ha, obręb </w:t>
        <w:br/>
        <w:t>7 miasta Fromborka dla których Sąd Rejonowy w Braniewie Wydział Ksiąg Wieczystych prowadzi księgę wieczystą o numerze EL1B/ 00035868/6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3. </w:t>
      </w:r>
      <w:r>
        <w:rPr>
          <w:sz w:val="24"/>
        </w:rPr>
        <w:t xml:space="preserve">Uchwała wchodzi w życie z dniem podjęcia i podlega ogłoszeniu w sposób zwyczajowo przyję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8:00Z</dcterms:created>
  <dc:creator>U M i G Frombork</dc:creator>
  <dc:description/>
  <cp:keywords/>
  <dc:language>en-US</dc:language>
  <cp:lastModifiedBy>Biuro Rady</cp:lastModifiedBy>
  <cp:lastPrinted>2011-09-08T08:19:00Z</cp:lastPrinted>
  <dcterms:modified xsi:type="dcterms:W3CDTF">2011-09-15T08:19:00Z</dcterms:modified>
  <cp:revision>9</cp:revision>
  <dc:subject/>
  <dc:title>UCHWAŁA NR </dc:title>
</cp:coreProperties>
</file>